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ermesso per diritto allo studi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nato/a il …………………………… a ………………………………………… prov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 …………………………………  via …………………………………. n . …………..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/a a tempo indeterminato/ determinato in qualità di 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I.C.S. DI “VIA DE GASPERI” –  SEVESO (MB)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Dal ……………………………… al …………………………….      Totale ore: 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Dal ……………………………… al …………………………….      Totale ore: 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Dal ……………………………… al …………………………….      Totale ore  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di permesso straordinario retribuito in quanto regolarmente iscritto/a presso :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 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sz w:val="22"/>
          <w:szCs w:val="22"/>
        </w:rPr>
        <w:t>VISTO :   Il Dirigente Scolastico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1:00Z</dcterms:created>
  <dc:creator>segr04</dc:creator>
  <dc:description/>
  <cp:keywords/>
  <dc:language>en-US</dc:language>
  <cp:lastModifiedBy>Assistente03</cp:lastModifiedBy>
  <cp:lastPrinted>2020-02-04T15:56:00Z</cp:lastPrinted>
  <dcterms:modified xsi:type="dcterms:W3CDTF">2024-08-28T10:01:00Z</dcterms:modified>
  <cp:revision>2</cp:revision>
  <dc:subject/>
  <dc:title/>
</cp:coreProperties>
</file>