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comunicazione assenza per malatt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l__     sottoscritt__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  servizio   presso   L’istituto   Comprensivo   Statale   Via   De   Gasperi   Seveso,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posizione d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unica che sarà assente per malatti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 ______________________al _______________________  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sita specialistic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rtificato di ricovero/prericovero ospedaliero  </w:t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rtificato medico          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ica, ai fini del controllo della malattia, che durante il periodo dell’assenza sarà reperibile al seguente indirizz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n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Telefon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C.a.p.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città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ves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: il dirigente scolastic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Dott.ssa Piera Lev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</w:t>
        <w:tab/>
        <w:t xml:space="preserve">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8:00Z</dcterms:created>
  <dc:creator>Assistente-4</dc:creator>
  <dc:description/>
  <cp:keywords/>
  <dc:language>en-US</dc:language>
  <cp:lastModifiedBy>Assistente03</cp:lastModifiedBy>
  <cp:lastPrinted>2021-03-24T11:26:00Z</cp:lastPrinted>
  <dcterms:modified xsi:type="dcterms:W3CDTF">2024-08-30T08:10:00Z</dcterms:modified>
  <cp:revision>5</cp:revision>
  <dc:subject/>
  <dc:title>AL DIRIGENTE SCOLASTICO</dc:title>
</cp:coreProperties>
</file>