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ermesso straordinario per recupero giornata/e funzioni elettor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_______________________________, nato/a il ____________,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, residente in ____________________________,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______, n _____,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 prov. __________, assunto/a a tempo indeterminato/determinato in qualità di _______________________________________________ in servizio presso I.C.S. di “Via De Gasperi” – Seveso (Mb)</w:t>
      </w:r>
    </w:p>
    <w:p>
      <w:pPr>
        <w:pStyle w:val="Heading1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57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 N. 21, comma 8, del C</w:t>
      </w:r>
      <w:r>
        <w:rPr>
          <w:rFonts w:cs="Calibri" w:ascii="Calibri" w:hAnsi="Calibri"/>
          <w:smallCaps/>
          <w:sz w:val="22"/>
          <w:szCs w:val="22"/>
        </w:rPr>
        <w:t>cnl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smallCaps/>
          <w:sz w:val="22"/>
          <w:szCs w:val="22"/>
        </w:rPr>
        <w:t>cuola</w:t>
      </w:r>
      <w:r>
        <w:rPr>
          <w:rFonts w:cs="Calibri" w:ascii="Calibri" w:hAnsi="Calibri"/>
          <w:sz w:val="22"/>
          <w:szCs w:val="22"/>
        </w:rPr>
        <w:t xml:space="preserve"> 1994/97 e   legge 53/50 art. N. 11 di usufruire dal_______________ al ________________ di permesso straordinario retribuito per recupero funzioni elettorali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spacing w:lineRule="auto" w:line="360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documentazione.</w:t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_______________                                  firma 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isto:   Si Autorizza    Non si autorizza                                                                                 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0" w:hanging="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ind w:right="142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Ministero Pubblica Istruzione</dc:creator>
  <dc:description/>
  <cp:keywords/>
  <dc:language>en-US</dc:language>
  <cp:lastModifiedBy>Assistente03</cp:lastModifiedBy>
  <cp:lastPrinted>2015-11-25T09:51:00Z</cp:lastPrinted>
  <dcterms:modified xsi:type="dcterms:W3CDTF">2024-08-29T07:23:00Z</dcterms:modified>
  <cp:revision>2</cp:revision>
  <dc:subject/>
  <dc:title>ISTITUTO COMPRENSIVO STATALE VIA DE GASPERI</dc:title>
</cp:coreProperties>
</file>