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I. C. S. “VIA DE GASPERI”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SEVESO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domanda permessi per l’a.s. _2023/24   </w:t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(d.lgs 151/2001, art. 42; legge 104/1992, </w:t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 xml:space="preserve">art. 33 comma 3; legge 53/2000, art. 19 e 20) 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/la sottoscritto _______________________________, nato/a il _______________</w:t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__________________________, residente in _____________________________</w:t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____________________________________, n _____,cap _______ prov. ____ , assunto/a a tempo indeterminato in qualità di  doc./ata. _____________________ </w:t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_______i.c.s. di “via de gasperi” – seveso (mb)________</w:t>
      </w:r>
    </w:p>
    <w:p>
      <w:pPr>
        <w:pStyle w:val="Heading1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 H I E D 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beneficiare dei permessi previsti dalla legge 104/92 art. 33 e successive modifiche, riconosciuta invalida, come da certificazione rilasciata dal competente collegio medico legale dell’asl, che si allega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veso ________________                                               il/la dichiarante</w:t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zione allegata: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mmissione medica rilasciato da</w:t>
      </w:r>
    </w:p>
    <w:p>
      <w:pPr>
        <w:pStyle w:val="Normal"/>
        <w:numPr>
          <w:ilvl w:val="0"/>
          <w:numId w:val="2"/>
        </w:numP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38 (l-r) del t.u. delle disposizioni legislative e regolamentari in materia di documentazione amministrativa – d.p.r. 28/12/2000, n. 445, atteso che la sig. ________________________________ preventivamente ammonita sulle responsabilità penali in cui può andare incontro in caso di dichiarazione mendace (artt. 72 ® e 76 (l) del t.u. delle disposizioni legislative e regolamentari in materia di documentazione amministrativa – d.p.r. 28/12/2000 n. 445) ha reso e sottoscritto in mia presenza la sua dichiarazio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veso, 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TT.SSA PIERA LE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A L’ISTANZA DI CUI SOPRA E LA DOCUMENTAZIONE ALLEGATA, SI AUTORIZZA/NON SI AUTORIZZA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0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24:00Z</dcterms:created>
  <dc:creator>Ministero Pubblica Istruzione</dc:creator>
  <dc:description/>
  <cp:keywords/>
  <dc:language>en-US</dc:language>
  <cp:lastModifiedBy>Assistente03</cp:lastModifiedBy>
  <cp:lastPrinted>2017-09-19T12:15:00Z</cp:lastPrinted>
  <dcterms:modified xsi:type="dcterms:W3CDTF">2024-08-26T11:46:00Z</dcterms:modified>
  <cp:revision>5</cp:revision>
  <dc:subject/>
  <dc:title>ISTITUTO COMPRENSIVO STATALE VIA DE GASPERI</dc:title>
</cp:coreProperties>
</file>